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4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PPROVING THE CHATTANOOGA URBAN AREA BICYCLE FACILITIES MASTER PL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A Chattanooga Urban Area Bicycle Facilities Master Plan has been completed in accordance with the Fiscal Year 2001-2002 Unified Planning Work Program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hattanooga Urban Area Bicycle Facilities Master Plan establishes projects that will address air quality issues related to transportation; expands education and safety programs related to bicycle use; provides incentives for the provision of pedestrian and bicycle amenities in conjunction with economic development projects; incorporates transportation enhancement plans; has involved citizens from the Metropolitan Planning Organization member governments; and addresses the enhancement of the region potential for bicycle use for both recreation and utilitarian purpose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Metropolitan Planning Organization Executive Board has reviewed and endorsed the Chattanooga Urban Area Bicycle Facilities Master Pla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Long-Range Transportation Plan 2025 has been amended to include the Chattanooga Urban Area Bicycle Facilities Master Plan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Chattanooga Urban Area Bicycle Facilities Master Plan be and is hereby approv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ly 16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52:00Z</dcterms:created>
  <dc:creator>Pam Manis</dc:creator>
  <dc:description/>
  <dc:language>en-US</dc:language>
  <cp:lastModifiedBy>Pam Manis</cp:lastModifiedBy>
  <cp:lastPrinted>2002-07-03T09:43:00Z</cp:lastPrinted>
  <dcterms:modified xsi:type="dcterms:W3CDTF">2002-07-22T13:52:00Z</dcterms:modified>
  <cp:revision>2</cp:revision>
  <dc:subject/>
  <dc:title/>
</cp:coreProperties>
</file>